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sz w:val="22"/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ZP- </w:t>
      </w:r>
      <w:r>
        <w:rPr>
          <w:sz w:val="22"/>
          <w:szCs w:val="22"/>
          <w:lang w:val="pl-PL" w:eastAsia="pl-PL"/>
        </w:rPr>
        <w:t>3411-3/07</w:t>
        <w:tab/>
        <w:tab/>
        <w:tab/>
        <w:tab/>
        <w:tab/>
        <w:tab/>
      </w:r>
      <w:r>
        <w:rPr>
          <w:sz w:val="22"/>
          <w:szCs w:val="22"/>
        </w:rPr>
        <w:t>Pszczew, dnia 16 sierpnia 2007r.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głoszenie o przetargu nieograniczonym</w:t>
      </w:r>
    </w:p>
    <w:p>
      <w:pPr>
        <w:pStyle w:val="Normal"/>
        <w:ind w:left="456" w:firstLine="96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Wymiana pokrycia dachowego na budynku sali widowiskowej przy ul. Zamkowej 14 w Pszczewie”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Nazwa i adres zamawiając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</w:t>
      </w:r>
    </w:p>
    <w:p>
      <w:pPr>
        <w:pStyle w:val="Normal"/>
        <w:jc w:val="both"/>
        <w:rPr/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95 749 23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. 95 749 23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a www: </w:t>
      </w:r>
      <w:hyperlink r:id="rId2">
        <w:r>
          <w:rPr>
            <w:rStyle w:val="InternetLink"/>
            <w:sz w:val="22"/>
          </w:rPr>
          <w:t>www.pszczew.pl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lang w:val="de-DE"/>
          </w:rPr>
          <w:t>ug@pszczew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godz. urzędowania: Pon.:8.00-16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Wt.-Pt.: 7.30-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Określenie trybu zamówienia: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 xml:space="preserve">Postępowaniu o udzielenie zamówienia publicznego w trybie przetargu nieograniczonego na </w:t>
      </w:r>
      <w:r>
        <w:rPr>
          <w:b/>
        </w:rPr>
        <w:t>„</w:t>
      </w:r>
      <w:r>
        <w:rPr>
          <w:b/>
          <w:bCs/>
        </w:rPr>
        <w:t>Wymiana pokrycia dachowego na budynku sali widowiskowej przy ul. Zamkowej 14 w Pszczewie”</w:t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zedmiot zamówienia obejmuje:</w:t>
      </w:r>
    </w:p>
    <w:p>
      <w:pPr>
        <w:pStyle w:val="Normal"/>
        <w:tabs>
          <w:tab w:val="clear" w:pos="708"/>
          <w:tab w:val="left" w:pos="1824" w:leader="none"/>
        </w:tabs>
        <w:jc w:val="both"/>
        <w:rPr>
          <w:rFonts w:ascii="Arial" w:hAnsi="Arial" w:cs="Arial"/>
          <w:iCs/>
        </w:rPr>
      </w:pPr>
      <w:r>
        <w:rPr>
          <w:sz w:val="22"/>
        </w:rPr>
        <w:t xml:space="preserve">Zamówienie obejmuje rozbiórkę istniejącego pokrycia, wyrównanie konstrukcji dachu, montaż folii dachowej, ułożenie nowych łat, ułożenie dachówki ceramicznej zakładkowej, przemurowanie kominów oraz wymiana opierzeń, rynien i rur spustowych </w:t>
      </w:r>
      <w:r>
        <w:rPr>
          <w:bCs/>
        </w:rPr>
        <w:t>na budynku sali widowiskowej przy ul. Zamkowej 14 w Pszczewie. Powierzchnia remontowanego dachu 466 m2.</w:t>
      </w:r>
    </w:p>
    <w:p>
      <w:pPr>
        <w:pStyle w:val="Normal"/>
        <w:tabs>
          <w:tab w:val="clear" w:pos="708"/>
          <w:tab w:val="left" w:pos="1134" w:leader="none"/>
          <w:tab w:val="left" w:pos="2551" w:leader="none"/>
          <w:tab w:val="left" w:pos="3969" w:leader="none"/>
          <w:tab w:val="left" w:pos="7725" w:leader="none"/>
        </w:tabs>
        <w:spacing w:lineRule="atLeast" w:line="240"/>
        <w:jc w:val="both"/>
        <w:rPr>
          <w:iCs/>
        </w:rPr>
      </w:pPr>
      <w:r>
        <w:rPr>
          <w:sz w:val="22"/>
        </w:rPr>
        <w:t>Zamawiający zastrzega sobie prawo zamiany części zadania lub rezygnacji z realizacji części zadania bez roszczeń odszkodowawczych ze strony Wykonawcy.</w:t>
      </w:r>
    </w:p>
    <w:p>
      <w:pPr>
        <w:pStyle w:val="Normal"/>
        <w:jc w:val="both"/>
        <w:rPr/>
      </w:pPr>
      <w:r>
        <w:rPr>
          <w:sz w:val="22"/>
        </w:rPr>
        <w:t>Wspólny słownik zamówień publicznych (CPV): 45000000-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4. Miejsce realizacji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, miejscowość Pszczew, ul. Zamkowa 14, działka nr 74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aj zamówienia: robota budowl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Termin realizacji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.10.2007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6.  Informacja na temat</w:t>
      </w:r>
      <w:r>
        <w:rPr>
          <w:sz w:val="22"/>
        </w:rPr>
        <w:t xml:space="preserve"> </w:t>
      </w:r>
      <w:r>
        <w:rPr>
          <w:b/>
          <w:bCs/>
          <w:sz w:val="22"/>
        </w:rPr>
        <w:t>wadium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przetargowe wynosi: 1 500,00 PLN (słownie: jeden tysiąc pięćset złotych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wnoszone jest w jednym lub kilku następujących form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pieniądzu, sposób przekazania:</w:t>
      </w:r>
    </w:p>
    <w:p>
      <w:pPr>
        <w:pStyle w:val="Normal"/>
        <w:jc w:val="both"/>
        <w:rPr/>
      </w:pPr>
      <w:r>
        <w:rPr>
          <w:sz w:val="22"/>
        </w:rPr>
        <w:t>- przelewem na konto zamawiającego w Gospodarczym Banku Spółdzielczym w Międzyrzeczu, nr konta 37 8367 0000 0023 1925 6000 0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/ w poręczeniach lub gwarancjach bank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w gwarancjach ubezpieczeniowych</w:t>
      </w:r>
    </w:p>
    <w:p>
      <w:pPr>
        <w:pStyle w:val="TextBody"/>
        <w:rPr>
          <w:sz w:val="22"/>
        </w:rPr>
      </w:pPr>
      <w:r>
        <w:rPr>
          <w:sz w:val="22"/>
        </w:rPr>
        <w:t xml:space="preserve">Oferta nie zabezpieczona akceptowalną formą wadium zostanie odrzucona bez rozpatry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musi być wniesione nie później niż w dniu składania ofert. Wadium niepieniężne musi być ważne 30 dni od dnia ostatecznego otwarc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enie wniesienia wadium należy dołączyć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noszenia wadium w formie pieniężnej za termin wniesienia wadium przyjmuje się datę uznania rachunku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Określenie sposobu uzyskania specyfikacji istotnych warunków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WZ można odebrać osobiście po okazaniu dowodu wniesienia opłaty w kasie urzędu w Urzędzie Gminy w Pszczewie, ul. Rynek 13, 66-330 Pszczew, pokój nr 21 lub za zaliczeniem pocztowym (plus należne koszty przesyłki). W przypadku wykonawców zamawiających specyfikację faksem u zamawiającego, należy dokonać opłaty za specyfikację na rachunek bankowy nr: 91 8367 0000 0023 1925 6000 0001. Zamówienie na specyfikacje należy przesłać na numer fax. 095 749 23 12 wraz z potwierdzeniem wniesienia opłaty za SIWZ. Opłata za SIWZ z załącznikami wynosi 20,00 PLN (plus należne koszty przesyłki w przypadku przesłania przekazem pocztowym).</w:t>
      </w:r>
    </w:p>
    <w:p>
      <w:pPr>
        <w:pStyle w:val="Normal"/>
        <w:jc w:val="both"/>
        <w:rPr/>
      </w:pPr>
      <w:r>
        <w:rPr>
          <w:sz w:val="22"/>
        </w:rPr>
        <w:t xml:space="preserve">Informuję, iż SIWZ jest udostępniona na stronie internetowej </w:t>
      </w:r>
      <w:hyperlink r:id="rId4">
        <w:r>
          <w:rPr>
            <w:rStyle w:val="InternetLink"/>
            <w:sz w:val="22"/>
          </w:rPr>
          <w:t>www.bip.pszczew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Pracownik uprawniony do kontaktów z wykonawc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nusz Leśny, tel. 095 749 23 18, pokój nr 21 w siedzibie Zamawiającego w godzinach urzędo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9. Opis warunków i sposoby oceniania ofert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godnie z art. 22  Prawa zamówień publicznych o udzielenie zamówienia mogą ubiegać się wykonawcy, którzy:</w:t>
      </w:r>
    </w:p>
    <w:p>
      <w:pPr>
        <w:pStyle w:val="Normal"/>
        <w:jc w:val="both"/>
        <w:rPr/>
      </w:pPr>
      <w:r>
        <w:rPr>
          <w:sz w:val="22"/>
        </w:rPr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- znajdują się w sytuacji ekonomicznej i finansowej zapewniającej wykonanie zamówie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potwierdzenia spełnienia warunku, iż wykonawca posiada niezbędną wiedzę i doświadczenie, potencjał ekonomiczny i techniczny, a także pracowników zdolnych do wykonania zamówienia:</w:t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- wykonawca wykaże się wykonaniem robót odpowiadających swoim rodzajem robotom stanowiącym przedmiot zamówienia, w tym co najmniej:  udokumentuje doświadczenie w realizacji robót budowlanych w okresie ostatnich 5 lat, a jeżeli okres prowadzenia działalności jest krótszy – to w tym okresie, minimum: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 zamówienia na  wykonanie robót dekarskich – obejmujących wymianę pokrycia dachowego na dachówkę, o wielkości połaci dachowej min 180 m2- dokumentując odpowiednimi referencjami prawidłowość wykonania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celu potwierdzenia spełnienia warunku, iż zamawiający znajduje się w sytuacji ekonomicznej i finansowej zapewniającej wykonanie zamówienia, wykonawca dołączy do ofert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sz w:val="22"/>
          <w:szCs w:val="22"/>
        </w:rPr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" w:hanging="0"/>
        <w:rPr>
          <w:sz w:val="22"/>
          <w:szCs w:val="22"/>
        </w:rPr>
      </w:pPr>
      <w:r>
        <w:rPr>
          <w:sz w:val="22"/>
          <w:szCs w:val="22"/>
        </w:rPr>
        <w:t>W celu potwierdzenia spełnienia warunku, iż wykonawca nie podlega wykluczeniu z postępowania o udzielenie zamówienia publicznego, zgodnie z art. 24 ustawy Prawo zamówień publicznych, wykonawca dołączy do oferty:</w:t>
      </w:r>
    </w:p>
    <w:p>
      <w:pPr>
        <w:pStyle w:val="TextBodyIndent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41" w:hanging="0"/>
        <w:rPr>
          <w:sz w:val="22"/>
        </w:rPr>
      </w:pPr>
      <w:r>
        <w:rPr>
          <w:sz w:val="22"/>
        </w:rPr>
        <w:t>- oświadczenia o spełnia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 Kryteria oceny ofert i ich zna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kryterium:</w:t>
        <w:tab/>
        <w:tab/>
        <w:tab/>
        <w:tab/>
        <w:t>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Oferty wariant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warian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Oferty części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. Miejsce i termin składania ofe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1 (sekretaria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nia  7 września 2007 roku do godz.12</w:t>
      </w:r>
      <w:r>
        <w:rPr>
          <w:sz w:val="22"/>
          <w:vertAlign w:val="superscript"/>
        </w:rPr>
        <w:t>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Miejsce i termin otwarc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22 (sala narad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ia 7 września 2007 roku, godz.12</w:t>
      </w:r>
      <w:r>
        <w:rPr>
          <w:sz w:val="22"/>
          <w:vertAlign w:val="superscript"/>
        </w:rPr>
        <w:t>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. Termin związania ofertą</w:t>
      </w:r>
    </w:p>
    <w:p>
      <w:pPr>
        <w:pStyle w:val="Normal"/>
        <w:rPr>
          <w:sz w:val="22"/>
        </w:rPr>
      </w:pPr>
      <w:r>
        <w:rPr>
          <w:sz w:val="22"/>
        </w:rPr>
        <w:t>30 dni od daty ostatecznego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outlineLvl w:val="2"/>
    </w:pPr>
    <w:rPr>
      <w:rFonts w:ascii="Arial" w:hAnsi="Arial" w:cs="Arial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xtBodyIndent">
    <w:name w:val="Body Text Indent"/>
    <w:basedOn w:val="Normal"/>
    <w:pPr>
      <w:ind w:left="748" w:hanging="748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hanging="0"/>
      <w:jc w:val="both"/>
    </w:pPr>
    <w:rPr>
      <w:sz w:val="20"/>
      <w:szCs w:val="24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1843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426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1418" w:hanging="1418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hyperlink" Target="http://www.bip.pszc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7:00Z</dcterms:created>
  <dc:creator>UG Pszczew</dc:creator>
  <dc:description/>
  <dc:language>en-US</dc:language>
  <cp:lastModifiedBy>UG Pszczew</cp:lastModifiedBy>
  <cp:lastPrinted>2007-08-16T09:18:00Z</cp:lastPrinted>
  <dcterms:modified xsi:type="dcterms:W3CDTF">2007-08-16T07:19:00Z</dcterms:modified>
  <cp:revision>5</cp:revision>
  <dc:subject/>
  <dc:title>ZP- 3411-10/06</dc:title>
</cp:coreProperties>
</file>